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工程职业技术学院教学系部年度目标考核办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征求意见稿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深化教育教学改革，提高人才培养质量，促进学院全面发展。特制订本办法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教学系部目标考核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5"/>
        <w:gridCol w:w="7206"/>
        <w:gridCol w:w="1092"/>
        <w:gridCol w:w="972"/>
        <w:gridCol w:w="1058"/>
        <w:gridCol w:w="698"/>
      </w:tblGrid>
      <w:tr>
        <w:trPr>
          <w:trHeight w:val="452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目分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、课程及实验实训项目建设情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场调研、职业标准或规范、人才培养模式改革、培养方案、专业建设、课程改革、考核评价体系建设；校内外实验、实训基地建设、体育场馆建设、管理制度建设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队伍建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结合学科专业建设制订教学团队建设规划及实施，包括教师引进、学术带头人、专业带头人、课程带头人、骨干教师、“双师型”教师培养；兼职教师队伍建设及双师授课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规教学管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秩序稳定、无重大教学事故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相关教学制度的落实、教学事故率、劳动纪律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规范、严格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管理的制度建设；教学计划和大纲等资料、教学质量调查情况及处理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教学质量评价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教师课堂教学质量评价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信息化建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有无网页、网页质量及信息，以及教学、管理信息化应用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与社会服务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外技术服务的数量和实施、人均科研成果得分率和科研水平得分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管理、素质拓展和参与招生就业工作情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自习出勤、宿舍文明建设、学生违纪、夜不归宿；任课教师对班级的评价汇总、辅导员、班主任业绩；运动会、科技周、艺术节等学生活动的组织与获奖；特长证书获得率、系部学生社团活动开展；素质教育、心理教育、就业教育、招生宣传、就业率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工作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健全组织机构、活动开展及受教育面；学生当年入党人数的比例、教职工党员发展；师生政治思想工作计划、总结和效果；党总支活动开展的数量和效果、支部建设、创新等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6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稳定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安全责任、安全事故率及事故处理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大小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任务、学生管理工作量、管理工作量、社会服务工作量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难度大小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责任、教学改革和建设难度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作风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精神、团队协作、工作纪律、劳动纪律、服务质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创新等工作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部申报特色创新和标志性成果、奖励等项目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目标考核操作办法及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院成立考核小组，由考核小组在相关部门的配合下完成对各教学系部的考核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全面完成目标责任书所承诺的工作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特色创新项目由各系部自行申报，对取得标志性成果在社会服务等方面成绩突出者，予以加分，最高加分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由目标考核小组集体研究酌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若未完成目标任务，或在安全稳定、教学管理与质量等方面出现事故，予以扣分，由目标考核小组集体研究决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各系部最终考核定等，学院根据实际考核排序，由党政领导集体研究确定。</w:t>
      </w:r>
    </w:p>
    <w:sectPr>
      <w:type w:val="nextPage"/>
      <w:pgSz w:orient="landscape" w:w="16838" w:h="11906"/>
      <w:pgMar w:left="1418" w:right="1418" w:gutter="0" w:header="0" w:top="93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29:00Z</dcterms:created>
  <dc:creator>杨建</dc:creator>
  <dc:description/>
  <cp:keywords/>
  <dc:language>en-US</dc:language>
  <cp:lastModifiedBy>zfc</cp:lastModifiedBy>
  <cp:lastPrinted>2008-04-24T16:59:00Z</cp:lastPrinted>
  <dcterms:modified xsi:type="dcterms:W3CDTF">2008-05-01T02:33:00Z</dcterms:modified>
  <cp:revision>27</cp:revision>
  <dc:subject/>
  <dc:title/>
</cp:coreProperties>
</file>