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 xml:space="preserve">四川工程职业技术学院职能部门目标考核指标   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 征求意见稿</w:t>
      </w:r>
      <w:r>
        <w:rPr/>
        <w:t xml:space="preserve"> ）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81"/>
        <w:gridCol w:w="1080"/>
        <w:gridCol w:w="7560"/>
        <w:gridCol w:w="1080"/>
      </w:tblGrid>
      <w:tr>
        <w:trPr>
          <w:trHeight w:val="60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评得分</w:t>
            </w:r>
          </w:p>
        </w:tc>
      </w:tr>
      <w:tr>
        <w:trPr>
          <w:trHeight w:val="7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任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部门目标任务完成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质量地完成目标任务书规定的工作任务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目标任务书规定的工作任务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以上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部门目标任务书规定的工作任务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以上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履行职责职能，完成目标任务书规定的工作任务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以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部管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部门履行职责职能情况、部门管理工作和执行力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88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真履行职责职能，部门管理工作规范高效；工作资料健全，上报材料规范及时；圆满完成学院下达的各项工作任务，执行力强；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真履行职责职能，部门管理工作规范；工作资料健全，上报材料规范；较好地完成学院下达的各项工作任务，执行力较强；</w:t>
            </w:r>
          </w:p>
          <w:p>
            <w:pPr>
              <w:pStyle w:val="Normal"/>
              <w:ind w:left="882" w:hanging="88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履行职责职能，能开展部门管理工作；工作资料上报材料基本达要求；基本完成学院下达的各项工作任务，执行力较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部门的工作量、工作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工作量大，工作范围广，涉及校内外工作对象多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工作量饱和，工作范围较广，涉及工作对象较多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工作量基本饱和，涉及工作范围工作对象相对单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难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部门的工作头绪，责任大小，难易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头绪繁杂，工作责任重大，技术含量高，操作难度大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头绪较多，工作责任大，工作难度较大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头绪相对较少，技术含量相对较低，工作难度较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作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核部门工作效率、工作纪律、劳动纪律、团结协作、服务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积极主动地做好部门之间的团结协作工作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爱岗敬业，热情服务，办事效率高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考勤制度，工作人员严格遵守劳动纪律，无旷工、迟到、早退现象；</w:t>
            </w:r>
          </w:p>
          <w:p>
            <w:pPr>
              <w:pStyle w:val="Normal"/>
              <w:ind w:left="972" w:hanging="97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之间配合较好，工作人员爱岗敬业，办事效率较高，能做好服务工作；认真做好考勤工作，工作人员遵守劳动纪律，无旷工现象发生；</w:t>
            </w:r>
          </w:p>
          <w:p>
            <w:pPr>
              <w:pStyle w:val="Normal"/>
              <w:ind w:left="882" w:hanging="88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之间能配合工作，工作作风较好，无推诿扯皮现象。认真做好考勤工作，有违反劳动纪律现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化建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部门二级网站建设和运用信息化手段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站建设、网络服务好；能够通过网络高质量地及时发布和更新工作信息；能够运用信息化手段处理实际工作；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网站建设、网络服务较好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网络及时发布和更新相关工作信息；能够运用信息化手段处理实际工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网站，基本能够运用信息化手段开展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范建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部门参与、配合学院示范建设的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示范项目建设工作，为推进示范学院建设作出了突出贡献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主动为示范项目建设的工作服务，为示范项目建设作出较大贡献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真履行本部门工作职责，配合做好示范项目建设的相关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稳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核安全责任落实情况安全事故率及事故处理情况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大安全责任事故实行一票否决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重大安全责任事故酌情扣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稳定工作重点部门（保卫处、学生处、信息中心、后勤服务中心、工厂）全年无重大安全稳定责任事故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色创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部门在工作内容、工作方式等方面有无创新、特色，较以前有无较大突破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对学院改革发展有无重大贡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44:00Z</dcterms:created>
  <dc:creator>PCinCHINA</dc:creator>
  <dc:description/>
  <cp:keywords/>
  <dc:language>en-US</dc:language>
  <cp:lastModifiedBy>zfc</cp:lastModifiedBy>
  <cp:lastPrinted>2008-04-30T11:01:00Z</cp:lastPrinted>
  <dcterms:modified xsi:type="dcterms:W3CDTF">2008-05-01T02:35:00Z</dcterms:modified>
  <cp:revision>8</cp:revision>
  <dc:subject/>
  <dc:title>四川工程职业技术学院</dc:title>
</cp:coreProperties>
</file>