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工程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教职工体检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男教工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体检医院：德阳市第五人民医院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2772"/>
        <w:gridCol w:w="4006"/>
        <w:gridCol w:w="850"/>
      </w:tblGrid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临  床  意  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本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抽血费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材料费（包括真空注射器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用于实验室检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餐前检查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</w:rPr>
              <w:t>彩超（男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肝、胆、脾、胰、双肾、前列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查肝、胆、肾等疾病以及前列腺增生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测血压、体重指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筛查高血压、肥胖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心、肺、肝、脾、神经系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用于内科常见病的初步判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摄片（</w:t>
            </w:r>
            <w:r>
              <w:rPr>
                <w:color w:val="000000"/>
              </w:rPr>
              <w:t>DR</w:t>
            </w:r>
            <w:r>
              <w:rPr>
                <w:color w:val="00000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胸部正位片（出片子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了解心脏形态、大小，有无肺结核、肺部炎症或肿瘤、纵隔肿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检查心脏缺血、心肌梗死、心律失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肝功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急慢性肝炎、肝功能异常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肾功三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尿素氮、肌肝、尿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血脂四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血脂异常的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血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筛查糖尿病、低血糖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>
                <w:color w:val="000000"/>
              </w:rPr>
              <w:t>血液常规分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有无贫血、体内是否有细菌、病毒感染，早期发现血液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癌胚抗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肠道、呼吸道、泌尿道等肿瘤标志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尿生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尿道有无感染、有无糖尿病、尿蛋白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定性测定（</w:t>
            </w:r>
            <w:r>
              <w:rPr/>
              <w:t>57.0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肝癌早期筛查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调换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杆菌（</w:t>
            </w:r>
            <w:r>
              <w:rPr/>
              <w:t>62.0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、十二指肠疾病幽门螺旋杆菌感染诊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乙肝两对半（</w:t>
            </w:r>
            <w:r>
              <w:rPr/>
              <w:t>21.5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有无乙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可选项目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列腺特异抗原</w:t>
            </w:r>
            <w:r>
              <w:rPr>
                <w:b/>
              </w:rPr>
              <w:t>男姓项目</w:t>
            </w:r>
            <w:r>
              <w:rPr/>
              <w:t>（</w:t>
            </w:r>
            <w:r>
              <w:rPr/>
              <w:t>57.0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列腺癌的特异性标志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与基本检查项目中最后三项调换</w:t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糖类抗原</w:t>
            </w:r>
            <w:r>
              <w:rPr/>
              <w:t>CA199</w:t>
            </w:r>
            <w:r>
              <w:rPr/>
              <w:t>（</w:t>
            </w:r>
            <w:r>
              <w:rPr/>
              <w:t>72.0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胰腺癌和结、直肠癌的标志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动脉硬化检测（</w:t>
            </w:r>
            <w:r>
              <w:rPr/>
              <w:t>50.00</w:t>
            </w:r>
            <w:r>
              <w:rPr/>
              <w:t>元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>
                <w:color w:val="000000"/>
              </w:rPr>
              <w:t>判断血管弹性，心脑血管疾病风险评估与预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“基本检查项目”中的最后三项可与“可选项目”中的三项调换，超出费用自理。</w:t>
      </w:r>
    </w:p>
    <w:sectPr>
      <w:headerReference w:type="default" r:id="rId2"/>
      <w:type w:val="nextPage"/>
      <w:pgSz w:w="11906" w:h="16838"/>
      <w:pgMar w:left="1276" w:right="849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7:00Z</dcterms:created>
  <dc:creator>Administrators</dc:creator>
  <dc:description/>
  <cp:keywords/>
  <dc:language>en-US</dc:language>
  <cp:lastModifiedBy>微软用户</cp:lastModifiedBy>
  <cp:lastPrinted>2012-04-24T10:38:00Z</cp:lastPrinted>
  <dcterms:modified xsi:type="dcterms:W3CDTF">2012-04-24T03:25:00Z</dcterms:modified>
  <cp:revision>13</cp:revision>
  <dc:subject/>
  <dc:title>类  别</dc:title>
</cp:coreProperties>
</file>