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中西医结合医院体检套餐项目报表</w:t>
      </w:r>
    </w:p>
    <w:p>
      <w:pPr>
        <w:pStyle w:val="Normal"/>
        <w:tabs>
          <w:tab w:val="clear" w:pos="420"/>
          <w:tab w:val="left" w:pos="1251" w:leader="none"/>
        </w:tabs>
        <w:spacing w:lineRule="exact" w:line="594"/>
        <w:jc w:val="center"/>
        <w:rPr/>
      </w:pPr>
      <w:r>
        <w:rPr/>
        <w:t>套餐</w:t>
      </w:r>
      <w:r>
        <w:rPr/>
        <w:t>---</w:t>
      </w:r>
      <w:r>
        <w:rPr/>
        <w:t>男性</w:t>
      </w:r>
      <w:r>
        <w:rPr/>
        <w:t>680</w:t>
      </w:r>
      <w:r>
        <w:rPr/>
        <w:t>元</w:t>
      </w:r>
      <w:r>
        <w:rPr/>
        <w:t>/</w:t>
      </w:r>
      <w:r>
        <w:rPr/>
        <w:t>人</w:t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5"/>
        <w:gridCol w:w="210"/>
        <w:gridCol w:w="429"/>
        <w:gridCol w:w="9"/>
        <w:gridCol w:w="2203"/>
        <w:gridCol w:w="9"/>
        <w:gridCol w:w="6262"/>
        <w:gridCol w:w="61"/>
        <w:gridCol w:w="207"/>
      </w:tblGrid>
      <w:tr>
        <w:trPr>
          <w:trHeight w:val="7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查顺序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意义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前检查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功</w:t>
            </w:r>
            <w:r>
              <w:rPr>
                <w:rStyle w:val="Font11"/>
                <w:lang w:bidi="ar"/>
              </w:rPr>
              <w:t>12</w:t>
            </w:r>
            <w:r>
              <w:rPr>
                <w:rStyle w:val="Font31"/>
                <w:lang w:bidi="ar"/>
              </w:rPr>
              <w:t>项</w:t>
            </w:r>
            <w:r>
              <w:rPr>
                <w:rStyle w:val="Font01"/>
                <w:rFonts w:eastAsia="Calibri"/>
                <w:lang w:bidi="ar"/>
              </w:rPr>
              <w:t xml:space="preserve">             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肝脏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无肝、胆系统疾病等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功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31"/>
                <w:lang w:bidi="ar"/>
              </w:rPr>
              <w:t>项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血尿酸、尿素、血肌酐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肾脏功能、有无痛风及肾脏病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糖是诊断糖代谢紊乱的最常用和最重要指标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脂</w:t>
            </w:r>
            <w:r>
              <w:rPr>
                <w:rStyle w:val="Font11"/>
                <w:lang w:bidi="ar"/>
              </w:rPr>
              <w:t>4</w:t>
            </w:r>
            <w:r>
              <w:rPr>
                <w:rStyle w:val="Font31"/>
                <w:lang w:bidi="ar"/>
              </w:rPr>
              <w:t>项</w:t>
            </w:r>
            <w:r>
              <w:rPr>
                <w:rStyle w:val="Font31"/>
                <w:lang w:bidi="ar"/>
              </w:rPr>
              <w:t>(</w:t>
            </w:r>
            <w:r>
              <w:rPr>
                <w:rStyle w:val="Font31"/>
                <w:lang w:bidi="ar"/>
              </w:rPr>
              <w:t>胆固醇、甘油三脂、高密度脂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蛋白胆固醇、低密度脂蛋白胆固醇</w:t>
            </w:r>
            <w:r>
              <w:rPr>
                <w:rStyle w:val="Font31"/>
                <w:lang w:bidi="ar"/>
              </w:rPr>
              <w:t>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血脂蛋白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脂升高是造成动脉硬化的主要原因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常规（</w:t>
            </w:r>
            <w:r>
              <w:rPr>
                <w:rStyle w:val="Font11"/>
                <w:lang w:bidi="ar"/>
              </w:rPr>
              <w:t>25</w:t>
            </w:r>
            <w:r>
              <w:rPr>
                <w:rStyle w:val="Font31"/>
                <w:lang w:bidi="ar"/>
              </w:rPr>
              <w:t>项）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感染、贫血、造血系统疾病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FP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胎蛋白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脏肿瘤标志物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EA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癌胚抗原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腹腔脏器肿瘤标志物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SA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列腺抗原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列腺肿瘤标志物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尿常规                            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肾脏功能，泌尿系统有无炎症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腹部彩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：肝、胆、胰、脾、双肾、输尿管、膀胱、</w:t>
            </w:r>
            <w:r>
              <w:rPr>
                <w:rStyle w:val="Font11"/>
                <w:lang w:bidi="ar"/>
              </w:rPr>
              <w:t>前列腺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上述器官形态有无改变（如脂肪肝、胆结石、包块等）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早餐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奶、面包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后检查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检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家族史采集、血压、身高、体重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筛查代谢综合征高危人群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二导联心电图检查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心脏电生理功能，有无心律失常、心肌缺血、心肌梗塞等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位胸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摄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含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肺炎、支气管炎、肺结核、肺肿瘤等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选项目</w:t>
            </w:r>
            <w:r>
              <w:rPr>
                <w:rStyle w:val="Font51"/>
                <w:lang w:bidi="ar"/>
              </w:rPr>
              <w:t>四选一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加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肺部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肺部低剂量螺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择此项正位胸片不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肺部感染及肿瘤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胸片更加清晰、直观，是早期肺癌筛查首选（不含片）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加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甲状腺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甲状腺及颈部淋巴结彩超                                        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甲状腺的结构及血流情况等，筛查甲状腺病变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功三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甲状腺功能，有无甲亢甲减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加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消化系统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标志物检测（胃癌 ）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胃功能三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G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G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G-17  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气试验（孕妇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以下儿童不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议检查）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幽门螺杆菌感染（是发生胃炎、胃溃疡、胃肿瘤的重要致病因素之一）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加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心血管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颈动脉彩超检查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颈及椎动脉有无供血不足、粥样斑块形成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型半胱胺酸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同型半胱胺酸是心血管疾病及中风的风险因素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9797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Style w:val="Font61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赠送项目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Style w:val="Font61"/>
                <w:lang w:bidi="ar"/>
              </w:rPr>
              <w:t>骨密度：检测有无骨量减少及骨质疏松，预测骨折风险</w:t>
            </w:r>
          </w:p>
        </w:tc>
        <w:tc>
          <w:tcPr>
            <w:tcW w:w="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0"/>
                <w:szCs w:val="30"/>
              </w:rPr>
              <w:t>套餐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0"/>
                <w:szCs w:val="30"/>
              </w:rPr>
              <w:t>--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0"/>
                <w:szCs w:val="30"/>
              </w:rPr>
              <w:t>女性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0"/>
                <w:szCs w:val="30"/>
              </w:rPr>
              <w:t>980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0"/>
                <w:szCs w:val="30"/>
              </w:rPr>
              <w:t>元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0"/>
                <w:szCs w:val="30"/>
              </w:rPr>
              <w:t>/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0"/>
                <w:szCs w:val="30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查顺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意义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前检查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验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2</w:t>
            </w:r>
            <w:r>
              <w:rPr>
                <w:rStyle w:val="Font21"/>
                <w:lang w:bidi="ar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肝脏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无肝、胆系统疾病等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3</w:t>
            </w:r>
            <w:r>
              <w:rPr>
                <w:rStyle w:val="Font21"/>
                <w:lang w:bidi="ar"/>
              </w:rPr>
              <w:t>项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血尿酸、尿素、血肌酐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肾脏功能、有无痛风及肾脏病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糖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糖是诊断糖代谢紊乱的最常用和最重要指标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4</w:t>
            </w:r>
            <w:r>
              <w:rPr>
                <w:rStyle w:val="Font21"/>
                <w:lang w:bidi="ar"/>
              </w:rPr>
              <w:t>项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胆固醇、甘油三脂、高密度脂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蛋白胆固醇、低密度脂蛋白胆固醇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血脂蛋白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脂升高是造成动脉硬化的主要原因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常规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25</w:t>
            </w:r>
            <w:r>
              <w:rPr>
                <w:rStyle w:val="Font21"/>
                <w:lang w:bidi="ar"/>
              </w:rPr>
              <w:t>项）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感染、贫血、造血系统疾病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FP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胎蛋白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脏肿瘤标志物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EA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癌胚抗原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腹腔脏器肿瘤标志物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功三项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甲状腺功能，有无甲亢甲减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尿常规                           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肾脏功能，泌尿系统有无炎症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腹部彩超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：肝、胆、胰、脾、双肾、输尿管、膀胱、</w:t>
            </w:r>
            <w:r>
              <w:rPr>
                <w:rStyle w:val="Font41"/>
                <w:lang w:bidi="ar"/>
              </w:rPr>
              <w:t>子宫、附件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上述器官形态有无改变（如脂肪肝、胆结石、包块等）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早餐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奶、面包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后检查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检查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家族史采集、血压、身高、体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筛查代谢综合征高危人群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乳腺手诊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除乳房疾病、早期发现乳腺肿瘤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科常规检查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触诊和物理检查，了解女性的宫颈、阴道的基本情况及子宫、附件有无压痛等（含一次性医疗耗材）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彩超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乳腺及腋下淋巴结彩超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超声影像筛查有无乳腺增生症、乳腺囊肿、乳腺肿瘤等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甲状腺及颈部淋巴结彩超                                        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甲状腺的结构及血流情况等，筛查甲状腺病变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二导联心电图检查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心脏电生理功能，有无心律失常、心肌缺血、心肌梗塞等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位胸片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摄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含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肺炎、支气管炎、肺结核、肺肿瘤等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选项目</w:t>
            </w:r>
            <w:r>
              <w:rPr>
                <w:rStyle w:val="Font41"/>
                <w:lang w:bidi="ar"/>
              </w:rPr>
              <w:t>四选一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加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肺部低剂量螺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择此项正位胸片不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肺部感染及肿瘤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胸片更加清晰、直观，是早期肺癌筛查首选（不含片）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颈液基细胞学检查（宫颈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宫颈液基细胞学病理变化，初筛有无宫颈炎、宫颈癌前病变、宫颈癌等（仅限有性生活史的女性检查）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加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消化系统）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标志物检测（胃癌 ）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胃功能三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G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G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G-17  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气试验（孕妇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以下儿童不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议检查）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幽门螺杆菌感染（是发生胃炎、胃溃疡、胃肿瘤的重要致病因素之一）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加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颈液基细胞学检查（宫颈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宫颈液基细胞学病理变化，初筛有无宫颈炎、宫颈癌前病变、宫颈癌等（仅限有性生活史的女性检查）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标志物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卵巢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E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125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加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标志物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乳腺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CA15-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癌胚抗原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颈液基细胞学检查（宫颈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宫颈液基细胞学病理变化，初筛有无宫颈炎、宫颈癌前病变、宫颈癌等（仅限有性生活史的女性检查）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赠送项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密度：</w:t>
            </w:r>
            <w:r>
              <w:rPr>
                <w:rStyle w:val="Font61"/>
                <w:lang w:bidi="ar"/>
              </w:rPr>
              <w:t>检测有无骨量减少及骨质疏松，预测骨折风险</w:t>
            </w:r>
          </w:p>
        </w:tc>
        <w:tc>
          <w:tcPr>
            <w:tcW w:w="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ind w:left="412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备注：可根据个人健康状况调整套餐项目</w:t>
      </w:r>
    </w:p>
    <w:p>
      <w:pPr>
        <w:pStyle w:val="Normal"/>
        <w:rPr>
          <w:rFonts w:ascii="仿宋_GB2312;仿宋" w:hAnsi="仿宋_GB2312;仿宋" w:eastAsia="仿宋_GB2312;仿宋" w:cs="楷体"/>
          <w:bCs/>
          <w:color w:val="FF0000"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widowControl/>
        <w:ind w:firstLine="1500"/>
        <w:textAlignment w:val="center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</w:rPr>
        <w:t>4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岁以下女职工套餐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28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人</w:t>
      </w:r>
    </w:p>
    <w:tbl>
      <w:tblPr>
        <w:tblW w:w="9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54"/>
        <w:gridCol w:w="2221"/>
        <w:gridCol w:w="6323"/>
      </w:tblGrid>
      <w:tr>
        <w:trPr>
          <w:trHeight w:val="6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查顺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意义</w:t>
            </w:r>
          </w:p>
        </w:tc>
      </w:tr>
      <w:tr>
        <w:trPr>
          <w:trHeight w:val="6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前检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12</w:t>
            </w:r>
            <w:r>
              <w:rPr>
                <w:rStyle w:val="Font21"/>
                <w:lang w:bidi="ar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肝脏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无肝、胆系统疾病等</w:t>
            </w:r>
          </w:p>
        </w:tc>
      </w:tr>
      <w:tr>
        <w:trPr>
          <w:trHeight w:val="6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3</w:t>
            </w:r>
            <w:r>
              <w:rPr>
                <w:rStyle w:val="Font21"/>
                <w:lang w:bidi="ar"/>
              </w:rPr>
              <w:t>项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血尿酸、尿素、血肌酐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肾脏功能、有无痛风及肾脏病</w:t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糖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糖是诊断糖代谢紊乱的最常用和最重要指标</w:t>
            </w:r>
          </w:p>
        </w:tc>
      </w:tr>
      <w:tr>
        <w:trPr>
          <w:trHeight w:val="13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4</w:t>
            </w:r>
            <w:r>
              <w:rPr>
                <w:rStyle w:val="Font21"/>
                <w:lang w:bidi="ar"/>
              </w:rPr>
              <w:t>项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胆固醇、甘油三脂、高密度脂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蛋白胆固醇、低密度脂蛋白胆固醇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血脂蛋白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脂升高是造成动脉硬化的主要原因</w:t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常规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bidi="ar"/>
              </w:rPr>
              <w:t>25</w:t>
            </w:r>
            <w:r>
              <w:rPr>
                <w:rStyle w:val="Font21"/>
                <w:lang w:bidi="ar"/>
              </w:rPr>
              <w:t>项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感染、贫血、造血系统疾病</w:t>
            </w:r>
          </w:p>
        </w:tc>
      </w:tr>
      <w:tr>
        <w:trPr>
          <w:trHeight w:val="8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腹部彩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：肝、胆、胰、脾、双肾、输尿管、膀胱、</w:t>
            </w:r>
            <w:r>
              <w:rPr>
                <w:rStyle w:val="Font41"/>
                <w:lang w:bidi="ar"/>
              </w:rPr>
              <w:t>子宫、附件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上述器官形态有无改变（如脂肪肝、胆结石、包块等）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早餐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奶、面包</w:t>
            </w:r>
          </w:p>
        </w:tc>
      </w:tr>
      <w:tr>
        <w:trPr>
          <w:trHeight w:val="6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餐后检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检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家族史采集、血压、身高、体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筛查代谢综合征高危人群</w:t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乳腺手诊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除乳房疾病、早期发现乳腺肿瘤</w:t>
            </w:r>
          </w:p>
        </w:tc>
      </w:tr>
      <w:tr>
        <w:trPr>
          <w:trHeight w:val="6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二导联心电图检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心脏电生理功能，有无心律失常、心肌缺血、心肌梗塞等</w:t>
            </w:r>
          </w:p>
        </w:tc>
      </w:tr>
      <w:tr>
        <w:trPr>
          <w:trHeight w:val="6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位胸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摄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含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肺炎、支气管炎、肺结核、肺肿瘤等</w:t>
            </w:r>
          </w:p>
        </w:tc>
      </w:tr>
    </w:tbl>
    <w:p>
      <w:pPr>
        <w:pStyle w:val="Normal"/>
        <w:ind w:firstLine="128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DR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结核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DR—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数字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X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光摄影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bidi="ar"/>
        </w:rPr>
        <w:t>不含片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：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元</w:t>
      </w:r>
      <w:r>
        <w:rPr>
          <w:rFonts w:eastAsia="仿宋_GB2312;仿宋" w:cs="楷体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 xml:space="preserve">人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-</cp:lastModifiedBy>
  <dcterms:modified xsi:type="dcterms:W3CDTF">2021-05-2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7F477B1A4638A32213F3F2E15C40</vt:lpwstr>
  </property>
  <property fmtid="{D5CDD505-2E9C-101B-9397-08002B2CF9AE}" pid="3" name="KSOProductBuildVer">
    <vt:lpwstr>2052-10.8.2.6666</vt:lpwstr>
  </property>
</Properties>
</file>