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工程职业技术学院</w:t>
      </w:r>
      <w:r>
        <w:rPr>
          <w:rFonts w:eastAsia="华文中宋" w:cs="华文中宋" w:ascii="华文中宋" w:hAnsi="华文中宋"/>
          <w:b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教职工体检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女教工）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ascii="楷体_GB2312" w:hAnsi="楷体_GB2312" w:cs="华文中宋" w:eastAsia="楷体_GB2312"/>
          <w:b/>
          <w:sz w:val="24"/>
        </w:rPr>
        <w:t>体检医院：德阳市第五人民医院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0"/>
        <w:gridCol w:w="3483"/>
        <w:gridCol w:w="3295"/>
        <w:gridCol w:w="850"/>
      </w:tblGrid>
      <w:tr>
        <w:trPr>
          <w:trHeight w:val="7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  目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   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临  床  意  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基本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/>
            </w:pPr>
            <w:r>
              <w:rPr/>
              <w:t>抽</w:t>
            </w:r>
            <w:r>
              <w:rPr>
                <w:rFonts w:eastAsia="Times New Roman"/>
              </w:rPr>
              <w:t xml:space="preserve">    </w:t>
            </w:r>
            <w:r>
              <w:rPr/>
              <w:t>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抽血费</w:t>
            </w:r>
            <w:r>
              <w:rPr/>
              <w:t>+</w:t>
            </w:r>
            <w:r>
              <w:rPr/>
              <w:t>材料费（包括真空注射器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用于实验室检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餐前检查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/>
            </w:pPr>
            <w:r>
              <w:rPr/>
              <w:t>彩超</w:t>
            </w:r>
            <w:r>
              <w:rPr>
                <w:rFonts w:eastAsia="Times New Roman"/>
              </w:rPr>
              <w:t xml:space="preserve"> </w:t>
            </w:r>
            <w:r>
              <w:rPr/>
              <w:t>（女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肝、胆、脾、胰、子宫、双附件（女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发现肝、胆、脾、胰常见疾病以及子宫、卵巢有无肌瘤、囊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/>
            </w:pPr>
            <w:r>
              <w:rPr/>
              <w:t>彩超（女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乳腺彩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乳腺有无肿瘤、囊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/>
            </w:pPr>
            <w:r>
              <w:rPr/>
              <w:t>一般检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测血压、体重指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筛查高血压、肥胖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心、肺、肝、脾、神经系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用于内科常见病的初步判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/>
            </w:pPr>
            <w:r>
              <w:rPr/>
              <w:t>妇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妇检、阴道检查、宫颈涂片细胞学检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用于妇科常见病的初步判断、筛查妇科肿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20"/>
              <w:jc w:val="center"/>
              <w:rPr/>
            </w:pPr>
            <w:r>
              <w:rPr/>
              <w:t>X</w:t>
            </w:r>
            <w:r>
              <w:rPr/>
              <w:t>摄片（</w:t>
            </w:r>
            <w:r>
              <w:rPr/>
              <w:t>DR</w:t>
            </w:r>
            <w:r>
              <w:rPr/>
              <w:t>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胸部正位片（不出片子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了解心脏形态、大小，有无肺结核、肺部炎症或肿瘤、纵隔肿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检查心脏缺血、心肌梗死、心律失常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  <w:r>
              <w:rPr/>
              <w:t>8</w:t>
            </w:r>
            <w:r>
              <w:rPr/>
              <w:t>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急慢性肝炎、肝功能异常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血尿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血脂四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血脂异常的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血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筛查糖尿病、低血糖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血液常规分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有无贫血、体内是否有细菌、病毒感染，早期发现血液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胎蛋白定性测定（</w:t>
            </w:r>
            <w:r>
              <w:rPr/>
              <w:t>57.00</w:t>
            </w:r>
            <w:r>
              <w:rPr/>
              <w:t>元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癌早期筛查指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换</w:t>
            </w:r>
          </w:p>
        </w:tc>
      </w:tr>
      <w:tr>
        <w:trPr>
          <w:trHeight w:val="31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FF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FF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幽门螺杆菌（</w:t>
            </w:r>
            <w:r>
              <w:rPr/>
              <w:t>62.00</w:t>
            </w:r>
            <w:r>
              <w:rPr/>
              <w:t>元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、十二指肠疾病幽门螺旋杆菌感染诊断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FF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FF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乙肝两对半（</w:t>
            </w:r>
            <w:r>
              <w:rPr/>
              <w:t>21.50</w:t>
            </w:r>
            <w:r>
              <w:rPr/>
              <w:t>元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有无乙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可选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糖类抗原</w:t>
            </w:r>
            <w:r>
              <w:rPr/>
              <w:t>CA199</w:t>
            </w:r>
            <w:r>
              <w:rPr/>
              <w:t>（</w:t>
            </w:r>
            <w:r>
              <w:rPr/>
              <w:t>72</w:t>
            </w:r>
            <w:r>
              <w:rPr/>
              <w:t>元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胰腺癌和结、直肠癌的标志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与基本检查项目中最后三项调换</w:t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糖类抗原</w:t>
            </w:r>
            <w:r>
              <w:rPr>
                <w:color w:val="000000"/>
              </w:rPr>
              <w:t>CA125</w:t>
            </w:r>
            <w:r>
              <w:rPr>
                <w:b/>
                <w:color w:val="000000"/>
              </w:rPr>
              <w:t>女性项目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元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皮性卵巢癌、子宫内膜癌、输卵管癌等肿瘤标志物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0" w:after="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/>
              <w:t>动脉硬化检测（</w:t>
            </w:r>
            <w:r>
              <w:rPr/>
              <w:t>50.00</w:t>
            </w:r>
            <w:r>
              <w:rPr/>
              <w:t>元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before="0" w:after="0"/>
              <w:rPr/>
            </w:pPr>
            <w:r>
              <w:rPr>
                <w:color w:val="000000"/>
              </w:rPr>
              <w:t>判断血管弹性，心脑血管疾病风险评估与预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“基本检查项目”中的最后三项可与“可选项目”中的三项调换，超出费用自理。</w:t>
      </w:r>
    </w:p>
    <w:sectPr>
      <w:headerReference w:type="default" r:id="rId2"/>
      <w:type w:val="nextPage"/>
      <w:pgSz w:w="11906" w:h="16838"/>
      <w:pgMar w:left="1276" w:right="849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39:00Z</dcterms:created>
  <dc:creator>Administrators</dc:creator>
  <dc:description/>
  <cp:keywords/>
  <dc:language>en-US</dc:language>
  <cp:lastModifiedBy>微软用户</cp:lastModifiedBy>
  <cp:lastPrinted>2012-04-24T10:55:00Z</cp:lastPrinted>
  <dcterms:modified xsi:type="dcterms:W3CDTF">2012-04-24T03:25:00Z</dcterms:modified>
  <cp:revision>9</cp:revision>
  <dc:subject/>
  <dc:title>类  别</dc:title>
</cp:coreProperties>
</file>