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四川工程职业技术学院</w:t>
      </w:r>
      <w:r>
        <w:rPr>
          <w:rFonts w:cs="Arial"/>
          <w:b/>
          <w:sz w:val="36"/>
          <w:szCs w:val="36"/>
        </w:rPr>
        <w:t>2017</w:t>
      </w:r>
      <w:r>
        <w:rPr>
          <w:rFonts w:cs="Arial"/>
          <w:b/>
          <w:sz w:val="36"/>
          <w:szCs w:val="36"/>
        </w:rPr>
        <w:t>年</w:t>
      </w:r>
      <w:r>
        <w:rPr>
          <w:rFonts w:cs="Arial"/>
          <w:b/>
          <w:sz w:val="36"/>
          <w:szCs w:val="36"/>
        </w:rPr>
        <w:t>招聘</w:t>
      </w:r>
      <w:r>
        <w:rPr>
          <w:rFonts w:cs="Arial"/>
          <w:b/>
          <w:sz w:val="36"/>
          <w:szCs w:val="36"/>
        </w:rPr>
        <w:t>计划</w:t>
      </w:r>
    </w:p>
    <w:p>
      <w:pPr>
        <w:pStyle w:val="Normal"/>
        <w:widowControl/>
        <w:spacing w:lineRule="exact" w:line="30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709"/>
        <w:gridCol w:w="1417"/>
        <w:gridCol w:w="1560"/>
        <w:gridCol w:w="4110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要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相关要求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（新能源汽车技术相关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博士研究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阶段所学专业为车辆工程、汽车电子、自动化专业，熟悉新能源汽车技术，有在整车厂研究所或技术中心从事新能源汽车整车、动力电池等关键零部件研究工作经验者优先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工程、车辆工程（轨道交通相关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阶段所学专业须与研究生阶段所学专业相同或相近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技术与装备、机械电子工程（轨道交通相关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阶段所学专业为车辆工程、机械电子工程机电相关专业，研究生阶段所学专业方向须为轨道交通或城市轨道交通相关方向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工程（新能源汽车技术相关方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阶段所学专业为车辆工程、汽车电子、自动化专业，熟悉新能源汽车技术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阶段所学专业应为“机械设计制造及其自动化”专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阶段专业为会展经济与管理。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海外学习及工作经历优先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思政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、政治学理论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阶段专业为思想政治教育、政治学与行政学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训练学（篮球专项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阶段专业为运动训练专业、体育教育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信息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阶段所学专业应为电气工程及其自动化、自动化或机械电子工程专业，熟悉工业机器人应用开发者优先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或材料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阶段所学专业应为材料成型与控制工程（压力加工方向）专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加工工程或材料科学与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博士研究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阶段所学专业应为材料成型与控制工程专业，硕士阶段应为材料加工工程或材料科学与工程专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硕阶段所学专业为数学，有数学建模全国参赛并取得优异成绩者优先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管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任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、工商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及以上学历学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阶段所学专业应为电子商务专业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学本科及以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00" w:before="156" w:after="156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01:00Z</dcterms:created>
  <dc:creator>User</dc:creator>
  <dc:description/>
  <cp:keywords/>
  <dc:language>en-US</dc:language>
  <cp:lastModifiedBy>文志刚020068</cp:lastModifiedBy>
  <cp:lastPrinted>2017-06-02T10:30:00Z</cp:lastPrinted>
  <dcterms:modified xsi:type="dcterms:W3CDTF">2017-06-02T08:02:00Z</dcterms:modified>
  <cp:revision>6</cp:revision>
  <dc:subject/>
  <dc:title>广纳四海精英 共铸事业辉煌</dc:title>
</cp:coreProperties>
</file>